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BẢNG THỐNG KÊ ĐỀ TÀI NGHIÊN CỨU KHOA HỌC SINH VIÊN </w:t>
      </w:r>
    </w:p>
    <w:p>
      <w:pPr>
        <w:pStyle w:val="Heading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ĐĂNG KÝ TRONG NĂM HỌC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KHOA: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Tổng số đề tài: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8"/>
        <w:gridCol w:w="5901"/>
        <w:gridCol w:w="2693"/>
        <w:gridCol w:w="2268"/>
        <w:gridCol w:w="835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ên đề tài đăng ky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Mục tiêu, đối tượng nghiên cứu và nội dung chí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Kết quả đạt đượ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inh viên thực hiệ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Mục tiê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Mục tiêu 1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Mục tiêu 2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Đối tượng nghiên cứ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Đối tượng nghiên cứ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Phạm vi nghiên cứ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ội dung thực hiện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Nội dung 1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Nội dung 2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jc w:val="both"/>
              <w:rPr/>
            </w:pPr>
            <w:r>
              <w:rPr>
                <w:i/>
              </w:rPr>
              <w:t>Sản phẩm khoa học: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ản phẩm ứng dụng: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ản phẩm khác: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Mục tiê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Mục tiêu 1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Mục tiêu 2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Đối tượng nghiên cứ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Đối tượng nghiên cứ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Phạm vi nghiên cứ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ội dung thực hiện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Nội dung 1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- Nội dung 2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ind w:firstLine="284"/>
              <w:jc w:val="both"/>
              <w:rPr/>
            </w:pPr>
            <w:r>
              <w:rPr/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jc w:val="both"/>
              <w:rPr/>
            </w:pPr>
            <w:r>
              <w:rPr>
                <w:i/>
              </w:rPr>
              <w:t>Sản phẩm khoa học: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ản phẩm ứng dụng: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ản phẩm khác: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7819"/>
      </w:tblGrid>
      <w:tr>
        <w:trPr/>
        <w:tc>
          <w:tcPr>
            <w:tcW w:w="7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ác nhận của Kho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7:00Z</dcterms:created>
  <dc:creator>Nguyen Thi Loan</dc:creator>
  <dc:description/>
  <cp:keywords/>
  <dc:language>en-US</dc:language>
  <cp:lastModifiedBy>PKH-HUMG</cp:lastModifiedBy>
  <cp:lastPrinted>2014-10-03T13:51:00Z</cp:lastPrinted>
  <dcterms:modified xsi:type="dcterms:W3CDTF">2015-09-24T01:51:00Z</dcterms:modified>
  <cp:revision>1656</cp:revision>
  <dc:subject/>
  <dc:title>DANH MỤC ĐỀ TÀI NGHIÊN CỨU KHOA HỌC SINH VIÊN ĐĂNG KÝ NĂM HỌC 2013-2014</dc:title>
</cp:coreProperties>
</file>